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35140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Размер  допла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308"/>
        <w:gridCol w:w="1653"/>
        <w:gridCol w:w="15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надбав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Размер надбав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Виды надбавок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хозяйством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закупка и доставка продуктов;</w:t>
            </w:r>
          </w:p>
          <w:p>
            <w:pPr>
              <w:pStyle w:val="21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перенос тяжестей, погрузочно – разгрузочные работ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30%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До 10 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орож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2.1. за работу в ночное время</w:t>
            </w:r>
            <w:r>
              <w:rPr>
                <w:szCs w:val="28"/>
              </w:rPr>
              <w:t xml:space="preserve"> </w:t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2.2. за уборку территории школы, в связи с отсутствием в штатном расписании ставки дворника</w:t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До 35%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50 %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ам - воспитателям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24"/>
              </w:rPr>
              <w:t>3.1. за руководство МО (методическим объединением)</w:t>
            </w:r>
          </w:p>
          <w:p>
            <w:pPr>
              <w:pStyle w:val="21"/>
              <w:ind w:left="0" w:hanging="0"/>
              <w:rPr/>
            </w:pPr>
            <w:r>
              <w:rPr>
                <w:sz w:val="24"/>
              </w:rPr>
              <w:t>3.2. За работу с сайтом, и его обновление</w:t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3. За организацию музыкальных занятий при отсутствии муз.руководителя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До 10%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 15%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 3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мощник воспитател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24"/>
              </w:rPr>
              <w:t xml:space="preserve">4.1. за работы связанные с приготовлением дезинфицирующих  растворов. </w:t>
            </w:r>
          </w:p>
          <w:p>
            <w:pPr>
              <w:pStyle w:val="21"/>
              <w:ind w:left="0" w:hanging="0"/>
              <w:rPr/>
            </w:pPr>
            <w:r>
              <w:rPr>
                <w:sz w:val="24"/>
              </w:rPr>
              <w:t>4.2. за подготовку и проведение закаливающих мероприят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До 12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2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Рабочая по стирке и ремонту спецодежды и бель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5.1. за работы по стирке белья и спецодежды вручную с использованием моющих и дезинфицирующих средств.</w:t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5.2. за пошив мягких игрушек и стирку ковровых дороже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 12%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 12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за дополнительную работу, связанную с организацией питания шко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2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обный рабочи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24"/>
              </w:rPr>
              <w:t>7.1. перенос тяжестей, погрузочно – разгрузочные работы производимые вручну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До 12 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чегар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8.1. за работу в ночное время</w:t>
            </w:r>
            <w:r>
              <w:rPr>
                <w:szCs w:val="28"/>
              </w:rPr>
              <w:t xml:space="preserve"> </w:t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8.2. за уборку территории школы, в связи с отсутствием в штатном расписании ставки дворника</w:t>
            </w:r>
          </w:p>
          <w:p>
            <w:pPr>
              <w:pStyle w:val="21"/>
              <w:ind w:left="0" w:hanging="0"/>
              <w:rPr/>
            </w:pPr>
            <w:r>
              <w:rPr>
                <w:sz w:val="24"/>
              </w:rPr>
              <w:t>8.3. за очистку от золы (котла) печи, колка дров на мелкие части, складирование дров</w:t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 35%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 10 %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 12 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и условия установления доплат за работу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не входящую в круг должностных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  Компенсационные выплаты работникам устанавливаются в зависимости от объема выполняемой дополнительной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2. Размер доплат работников Учреждения </w:t>
      </w:r>
      <w:r>
        <w:rPr>
          <w:sz w:val="28"/>
          <w:szCs w:val="28"/>
        </w:rPr>
        <w:t xml:space="preserve">определяется личным трудовым вкладом работника с учетом промежуточных и конечных результатов работы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латы устанавливаются работникам </w:t>
      </w:r>
      <w:r>
        <w:rPr>
          <w:color w:val="000000"/>
          <w:sz w:val="28"/>
          <w:szCs w:val="28"/>
        </w:rPr>
        <w:t xml:space="preserve">Учреждения </w:t>
      </w:r>
      <w:r>
        <w:rPr>
          <w:sz w:val="28"/>
          <w:szCs w:val="28"/>
        </w:rPr>
        <w:t>на определенный период (учебный год, учебная четверть, месяц) или единовремен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м для установления доплат является приказ директора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мер доплаты может быть изменен или выплата доплаты может быть прекращена на основании приказа директора </w:t>
      </w:r>
      <w:r>
        <w:rPr>
          <w:color w:val="000000"/>
          <w:sz w:val="28"/>
          <w:szCs w:val="28"/>
        </w:rPr>
        <w:t>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чинами снятия доплат я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срока действия доплат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окончание срока выполнения дополнительных работ, по которым были определены доплат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ачества работ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отказ работника от выполнения дополнительной работы, за которую установлена допла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спорные вопросы по установлению доплат рассматриваются  комиссией по трудовым спорам </w:t>
      </w:r>
      <w:r>
        <w:rPr>
          <w:color w:val="000000"/>
          <w:sz w:val="28"/>
          <w:szCs w:val="28"/>
        </w:rPr>
        <w:t xml:space="preserve">Учреждения </w:t>
      </w:r>
      <w:r>
        <w:rPr>
          <w:sz w:val="28"/>
          <w:szCs w:val="28"/>
        </w:rPr>
        <w:t>по письменному обращению работн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" w:cs="Times New Roman"/>
      <w:color w:val="000000"/>
      <w:sz w:val="28"/>
      <w:szCs w:val="28"/>
      <w:lang w:val="en-US" w:bidi="ar-SA" w:eastAsia="zh-CN"/>
    </w:rPr>
  </w:style>
  <w:style w:type="paragraph" w:styleId="11">
    <w:name w:val="......... 1"/>
    <w:basedOn w:val="Normal"/>
    <w:next w:val="Normal"/>
    <w:qFormat/>
    <w:pPr>
      <w:autoSpaceDE w:val="false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900" w:hanging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53:00Z</dcterms:created>
  <dc:creator>User</dc:creator>
  <dc:description/>
  <dc:language>en-US</dc:language>
  <cp:lastModifiedBy>User</cp:lastModifiedBy>
  <cp:lastPrinted>2016-07-26T13:42:00Z</cp:lastPrinted>
  <dcterms:modified xsi:type="dcterms:W3CDTF">2017-01-24T02:53:00Z</dcterms:modified>
  <cp:revision>2</cp:revision>
  <dc:subject/>
  <dc:title>СОГЛАСОВАНО</dc:title>
</cp:coreProperties>
</file>