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58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4. 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 время посещений  спортивного   зала образовательного учреждения учащиеся и учителя (далее – посетители) обязаны иметь  спортивную  форму и спортивную обувь. Сменную обувь и одежду необходимо хранить в раздевалке.</w:t>
      </w:r>
    </w:p>
    <w:p>
      <w:pPr>
        <w:pStyle w:val="NoSpacing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прещается пользоваться спортзалом без разрешения учителя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портзале необходимо соблюдать необходимую технику безопасности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каждого занятия необходимо сдать учителю все спортивные снаряды и инвентарь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о время перемен  разрешается посещение  спортивного   зала. Использование спортивного зала в урочное  и внеурочное время допускается только в присутствии учителя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щиеся обязаны использовать  спортивное оборудование и инвентарь только по назначению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торонние лица допускаются в спортзал только с разрешения администраци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ого назнач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Медицинское обслуживание обучающихся обеспечивается фельдшером, который закреплен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-оздоровительных и лечебно-профилактических мероприятий, соблюдение санитарно-гигиенических норм, режима и качества питания обучающихся. </w:t>
      </w:r>
    </w:p>
    <w:p>
      <w:pPr>
        <w:pStyle w:val="NoSpacing"/>
        <w:numPr>
          <w:ilvl w:val="0"/>
          <w:numId w:val="2"/>
        </w:numPr>
        <w:ind w:left="360" w:right="125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объектами объекты культур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 объектов культуры является                                                                                                        - Воспитание у обучающихся патриотизма, гражданственности,  бережного отношения  к  традициям, культуре  и истории  своего  и  других  народов.                                                                         - Приобщение детей и подростков  к историческому  и духовному  наследию  Иркутской  области.                                                                                                                                                              - Организация  культурной, методической, информационной и иной  деятельности.                                  - Содействие в организации проведении учебно-воспитательного процесса.                                               - График работы библиотеки и т.д. утверждается  директором  школы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ь за работу и содержание объектов культуры в состоянии, отвечающем требованиям безопасности и санитарных норм, возлагается на директора.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кты культуры могут использоваться для проведения уроков в нетрадиционных формах, проведения творческих занятий, внутриклассных и общешкольных мероприятий, репетиций.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ядок пользования библиотекой                                                                                                                                                            4.1.   Право свободного и бесплатного пользования библиотекой имеют учащиеся и сотрудники     школы. К услугам читателей предоставляется фонд учебной, художественной, справочной, научно-популярной, методической     литературы, а также медиатека.                                                                                         4.2.  Библиотека обслуживает читателей на абонементе (выдача книг на дом. Режим работы библиотеки соответствует режиму работы школы                                                                                 4.3. Читатель имеет право: Пользоваться следующими бесплатными библиотечно-информационными услугами: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свободный доступ к библиотечным фондам и информации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о временное пользование из фонда библиотеки печатные издания и аудиовизуальные документы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левать срок пользования литературой в установленном порядке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и и картотеки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справочно-библиографическим и информационным обслуживанием,</w:t>
      </w:r>
    </w:p>
    <w:p>
      <w:pPr>
        <w:pStyle w:val="NoSpacing"/>
        <w:ind w:left="180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нимать участие в мероприятиях, проводимых библиотекой.</w:t>
      </w:r>
    </w:p>
    <w:p>
      <w:pPr>
        <w:pStyle w:val="NoSpacing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Spacing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6"/>
        </w:tabs>
        <w:ind w:left="7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ind w:left="132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ind w:left="3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ind w:left="264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ind w:left="548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ind w:left="472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6:00Z</dcterms:created>
  <dc:creator>Ivan Sidorov</dc:creator>
  <dc:description/>
  <cp:keywords/>
  <dc:language>en-US</dc:language>
  <cp:lastModifiedBy>User</cp:lastModifiedBy>
  <cp:lastPrinted>2016-09-13T14:45:00Z</cp:lastPrinted>
  <dcterms:modified xsi:type="dcterms:W3CDTF">2016-09-20T04:10:00Z</dcterms:modified>
  <cp:revision>9</cp:revision>
  <dc:subject/>
  <dc:title>Муниципальное бюджетное общеобразовательное учреждение                                                                «Средняя общеобразовательная школа № 35                                                                                                 </dc:title>
</cp:coreProperties>
</file>