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68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казенное учрежд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ерхнебуреин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района Хабаровского кр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браз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30, п.Чегдом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8 (42149) 5-18-7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tdch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27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г. № 1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4841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недопущению незаконных сборов денежных средств с родителей (законных представителей) обучающихся  в общеобразовательных учреждениях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right="-1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Верхнебуреинского муниципального района во исполнение письма Министерства образования и науки края от 23.09.2013г. № 02.1-13-8945, а так же во исполнение поручения Заместителя Председателя Правительства Российской Федерации О.Ю. Голодец от 27 августа 2013 г. направляет Комплекс мер, направленный на недопущение незаконных сборов денежных средств с родителей (законных представителей) обучающихся в общеобразовательных учреждениях. </w:t>
      </w:r>
    </w:p>
    <w:p>
      <w:pPr>
        <w:pStyle w:val="Style18"/>
        <w:spacing w:lineRule="auto" w:line="240" w:before="0" w:after="0"/>
        <w:ind w:left="0" w:right="-1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25 октября 2013 года необходимо организовать: </w:t>
      </w:r>
    </w:p>
    <w:p>
      <w:pPr>
        <w:pStyle w:val="Normal"/>
        <w:widowControl w:val="false"/>
        <w:autoSpaceDE w:val="false"/>
        <w:ind w:right="-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мещение на официальных  сайтах общеобразовательных организаций в соответствии  с  пунктом 4 части 2 статьи 29 Федерального закона от 29 декабря 2012 г. № 273-ФЗ «Об образовании в Российской Федерации» документа о порядке оказания платных образовательных услуг (Правила оказания платных образовательных услуг, утвержденные постановлением Правительства Российской Федерации от 15 августа  2013 г. № 706)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8"/>
        <w:spacing w:lineRule="auto" w:line="240" w:before="0" w:after="0"/>
        <w:ind w:left="0" w:right="-1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ых  сайтах общеобразовательных организаций следующей информации: телефонов «горячей линии» Министерства, органа местного самоуправления, осуществляющего управление в сфере образования; адресов электронных приемных (в том числе правоохранительных и контрольно-надзорных органов), которыми могут воспользоваться обучающиеся и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щеобразовательные организации, факты незаконных сборов денежных средств с родителей и др.);</w:t>
      </w:r>
    </w:p>
    <w:p>
      <w:pPr>
        <w:pStyle w:val="Style18"/>
        <w:spacing w:lineRule="auto" w:line="240" w:before="0" w:after="0"/>
        <w:ind w:left="0" w:right="-1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гражданам-потребителям образовательных услуг в качестве дополнительной  необходимой и достоверной информации о деятельности организаций следующих данных: перечень услуг, оказываемых образовательными организациями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; сведения о возможности, порядке и условиях внесения физическими ил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ых организаций, а также осуществление контроля за их расходованием;</w:t>
      </w:r>
    </w:p>
    <w:p>
      <w:pPr>
        <w:pStyle w:val="Style18"/>
        <w:ind w:left="0"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ведение разъяснительной работы с административно-управленческим и педагогическим составом общеобразовательных организаций, а также с родителями (законными представителями) обучающихся о противозаконности коррупционных действий; </w:t>
      </w:r>
    </w:p>
    <w:p>
      <w:pPr>
        <w:pStyle w:val="Style18"/>
        <w:ind w:left="0"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ежегодного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с предоставлением итоговой информации в отдел образования к 20 марта ежегодно, начиная с 2014 г.</w:t>
      </w:r>
    </w:p>
    <w:p>
      <w:pPr>
        <w:pStyle w:val="Style18"/>
        <w:ind w:left="0"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 «горячей линии» Министерства:</w:t>
      </w:r>
    </w:p>
    <w:p>
      <w:pPr>
        <w:pStyle w:val="Style18"/>
        <w:ind w:left="0"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вопросам пресечения незаконных сборов денежных средств: (4212) 46-41-84, 46-41-51, 46-41-52;</w:t>
      </w:r>
    </w:p>
    <w:p>
      <w:pPr>
        <w:pStyle w:val="Style18"/>
        <w:ind w:left="0"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вопросам оказания платных образовательных услуг: (4212) 46-41-51, 46-41-52, 31-09-26;</w:t>
      </w:r>
    </w:p>
    <w:p>
      <w:pPr>
        <w:pStyle w:val="Style18"/>
        <w:ind w:left="0" w:right="-1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вопросам организации приема учащихся в образовательные организации: (4212) 31-09-26; 46-41-51, 46-41-52.</w:t>
      </w:r>
    </w:p>
    <w:p>
      <w:pPr>
        <w:pStyle w:val="Style18"/>
        <w:ind w:left="0" w:right="-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1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просим обеспечить неукоснительное соблюдение статьи 35 Федерального закона от 29.12.2012 № 273-ФЗ «Об образовании в Российской Федерации» в части бесплатного предоставления обучающимся в пользование на время получения образования учебников и учебных пособий, а также учебно-методических материалов, средств обучения и воспитания.</w:t>
      </w:r>
    </w:p>
    <w:p>
      <w:pPr>
        <w:pStyle w:val="Style18"/>
        <w:ind w:left="0" w:right="-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образования                                         Т.С. Гермаш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ищенко Елена Витальевн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2149)51040</w:t>
      </w:r>
    </w:p>
    <w:sectPr>
      <w:type w:val="nextPage"/>
      <w:pgSz w:w="12240" w:h="1584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Процко</dc:creator>
  <dc:description/>
  <cp:keywords/>
  <dc:language>en-US</dc:language>
  <cp:lastModifiedBy>Admin</cp:lastModifiedBy>
  <cp:lastPrinted>2013-09-23T09:25:00Z</cp:lastPrinted>
  <dcterms:modified xsi:type="dcterms:W3CDTF">2013-09-30T22:33:00Z</dcterms:modified>
  <cp:revision>3</cp:revision>
  <dc:subject/>
  <dc:title/>
</cp:coreProperties>
</file>