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>
          <w:color w:val="000000"/>
          <w:spacing w:val="-3"/>
        </w:rPr>
      </w:pPr>
      <w:r>
        <w:rPr>
          <w:color w:val="000000"/>
          <w:spacing w:val="-3"/>
        </w:rPr>
        <w:drawing>
          <wp:inline distT="0" distB="0" distL="0" distR="0">
            <wp:extent cx="686625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    участие    в    создании    оптимальных    условий    для    организации</w:t>
        <w:br/>
        <w:t>образовательного процесса в Учреждени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  организация общественного контроля за охраной здоровья участников</w:t>
        <w:br/>
        <w:t>образовательного процесса, за безопасными условиями его осуществле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       оказание   практической   помощи   администрации   Учреждения   в</w:t>
        <w:br/>
        <w:t>установлении функциональных связей с учреждениями культуры и спорта</w:t>
        <w:br/>
        <w:t>для организации досуга обучающихс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       установление режима занятий   обучающихся   по   представлению  Педагогического совета, время начала и окончания занятий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  рассмотрение жалоб и заявлений обучающихся, родителей (законных</w:t>
        <w:br/>
        <w:t>представителей)      на      действия      (бездействие)      педагогического      и</w:t>
        <w:br/>
        <w:t>административного персонала Учрежде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/>
      </w:pPr>
      <w:r>
        <w:rPr>
          <w:bCs/>
          <w:color w:val="000000"/>
          <w:sz w:val="24"/>
          <w:szCs w:val="24"/>
        </w:rPr>
        <w:t>-      содействие  привлечению  материальных и финансовых  средств для обеспечения деятельности и развития Учрежде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ссмотрение  вопросов создания здоровых и безопасных условий</w:t>
        <w:br/>
        <w:t>обучения и воспитания в Учрежден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   принятие локальных актов, в пределах отнесенных к его компетенци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" w:firstLine="6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   иные вопросы, отнесенные к его компетенции.</w:t>
      </w:r>
    </w:p>
    <w:p>
      <w:pPr>
        <w:pStyle w:val="Normal"/>
        <w:shd w:fill="FFFFFF" w:val="clear"/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ыносит на рассмотрение руководителю предложения в части:</w:t>
      </w:r>
    </w:p>
    <w:p>
      <w:pPr>
        <w:pStyle w:val="Normal"/>
        <w:shd w:fill="FFFFFF" w:val="clear"/>
        <w:ind w:left="1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ыбора учебников из утвержденных федеральных и республиканских перечней учебников, 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организации промежуточной и итоговой аттестации обучающихся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развития воспитательной работы и организации внеурочной деятельности в общеобразовательном учреждении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z w:val="24"/>
          <w:szCs w:val="24"/>
        </w:rPr>
        <w:t>4.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shd w:fill="FFFFFF" w:val="clear"/>
        <w:ind w:left="10" w:right="10" w:firstLine="5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деятельности Совета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организационной формой работы Совета являются заседания, которые проводятся по мере необходимости, но не реже одного раза в полгод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0" w:hanging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заседания Совета созываются председателем Совета. Правом созыва заседания Совета обладают также руководитель  общеобразовательного учреждения и представитель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 xml:space="preserve">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члены Сове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 Совет имеет право  создавать постоянные и 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 Руководитель  (председатель) любой комиссии является членом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- заместитель предсе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5. Решения Совета, как правило, принимаются большинством голосов членов Совета, присутствующих на заседании, при открытом голосовании,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формляются протоколом, который подписывается председателем Сове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4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9" w:firstLine="2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shd w:fill="FFFFFF" w:val="clear"/>
        <w:ind w:left="29" w:firstLine="538"/>
        <w:rPr/>
      </w:pPr>
      <w:r>
        <w:rPr>
          <w:color w:val="000000"/>
          <w:sz w:val="24"/>
          <w:szCs w:val="24"/>
        </w:rPr>
        <w:t>7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Normal"/>
        <w:shd w:fill="FFFFFF" w:val="clear"/>
        <w:ind w:left="29" w:firstLine="5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язанности и ответственность Совета и его членов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Решения и исполнения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Совет  несет  ответственность  за своевременное принятие и  выполнение решений, входящих в его компетенцию. В случае непринятия решения Советом в установленные сроки руководитель общеобразовательного учреждения вправе принять решение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Решения Совета, противоречащие законодательству Российской Федерации, Уставу общеобразовательного учреждения, договору общеобразовательного учреждения и учредителя, недействительны с момента их принятия и не подлежат исполнению   руководителем общеобразовательного учреждения, его работниками и иными участниками образовательного процесса. Руководитель учреждения или представитель учредител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shd w:fill="FFFFFF" w:val="clear"/>
        <w:ind w:lef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/приказом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7.Член Совета выводится из его состава по решению Совета в следующих случаях: по желанию  члена  Совета,   выраженному  в  письменной  форме;  при  отзыве  представителя учредителя; при увольнении с работы руководителя общеобразовательного учреждения или увольнении работника Учреждения,  избранного  членом  Совета,  если  они  не  могут быть кооптированы (и/или не кооптируются) в состав Совета после увольнения; в случае совершения противоправных действий;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8. После вывода (выхода) из состава Совета его члена должны быть приняты меры для его замещения посредством довыборов либо кооптаци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82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67" w:hanging="0"/>
    </w:pPr>
    <w:rPr>
      <w:color w:val="000000"/>
      <w:spacing w:val="-2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14" w:right="14" w:hanging="0"/>
    </w:pPr>
    <w:rPr>
      <w:color w:val="000000"/>
      <w:sz w:val="24"/>
      <w:szCs w:val="24"/>
    </w:rPr>
  </w:style>
  <w:style w:type="paragraph" w:styleId="11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0:00Z</dcterms:created>
  <dc:creator/>
  <dc:description/>
  <cp:keywords/>
  <dc:language>en-US</dc:language>
  <cp:lastModifiedBy/>
  <cp:lastPrinted>2009-04-15T16:53:00Z</cp:lastPrinted>
  <dcterms:modified xsi:type="dcterms:W3CDTF">2017-01-24T02:40:00Z</dcterms:modified>
  <cp:revision>14</cp:revision>
  <dc:subject/>
  <dc:title>Примерное положение о Совете  учреждения МОУ «Кокшановская начальная школа-детский сад»</dc:title>
</cp:coreProperties>
</file>