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ГЛАВА</w:t>
      </w:r>
    </w:p>
    <w:p>
      <w:pPr>
        <w:pStyle w:val="Normal"/>
        <w:rPr/>
      </w:pPr>
      <w:r>
        <w:rPr/>
        <w:tab/>
        <w:t>ВЕРХНЕБУРЕИН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 xml:space="preserve">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ПОСТАНОВЛЕНИЕ</w:t>
      </w:r>
    </w:p>
    <w:p>
      <w:pPr>
        <w:pStyle w:val="Normal"/>
        <w:rPr/>
      </w:pPr>
      <w:r>
        <w:rPr/>
        <w:t>_______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воде на новую систему оплаты труда</w:t>
      </w:r>
    </w:p>
    <w:p>
      <w:pPr>
        <w:pStyle w:val="Normal"/>
        <w:jc w:val="both"/>
        <w:rPr/>
      </w:pPr>
      <w:r>
        <w:rPr/>
        <w:t>работников муниципальных образовательных</w:t>
      </w:r>
    </w:p>
    <w:p>
      <w:pPr>
        <w:pStyle w:val="Normal"/>
        <w:jc w:val="both"/>
        <w:rPr/>
      </w:pPr>
      <w:r>
        <w:rPr/>
        <w:t xml:space="preserve">учреждений, финансирование  оплаты  труда </w:t>
      </w:r>
    </w:p>
    <w:p>
      <w:pPr>
        <w:pStyle w:val="Normal"/>
        <w:jc w:val="both"/>
        <w:rPr/>
      </w:pPr>
      <w:r>
        <w:rPr/>
        <w:t xml:space="preserve">которых осуществляется   за   счет   средств </w:t>
      </w:r>
    </w:p>
    <w:p>
      <w:pPr>
        <w:pStyle w:val="Normal"/>
        <w:jc w:val="both"/>
        <w:rPr/>
      </w:pPr>
      <w:r>
        <w:rPr/>
        <w:t>муниципального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кона Хабаровского края от 26 ноября 2008 года № 222 «Об основах новых систем оплаты труда работников государственных учреждений Хабаровского края», в  соответствии с Распоряжением главы района  от 04.02.2009г № 10-р «О новых системах оплаты труда работников муниципальных учреждений Верхнебуреинского муниципального района»:</w:t>
      </w:r>
    </w:p>
    <w:p>
      <w:pPr>
        <w:pStyle w:val="Normal"/>
        <w:jc w:val="both"/>
        <w:rPr/>
      </w:pPr>
      <w:r>
        <w:rPr/>
        <w:tab/>
        <w:t>1. Районному отделу образования (Т.С.Гермаш):</w:t>
      </w:r>
    </w:p>
    <w:p>
      <w:pPr>
        <w:pStyle w:val="Normal"/>
        <w:ind w:firstLine="708"/>
        <w:jc w:val="both"/>
        <w:rPr/>
      </w:pPr>
      <w:r>
        <w:rPr/>
        <w:t>1.1. Осуществить с 1 сентября 2009 года перевод на новую систему оплаты труда работников муниципальных образовательных учреждений, финансирование оплаты труда которых осуществляется за счет средств муниципального бюджет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2. Установить базовые оклады (базовые должностные оклады) работников муниципальных образовательных учреждений, финансирование оплаты труда которых осуществляется за счет средств муниципального бюджета по профессиональным квалификационным группам согласно приложению  № 1 к настоящему постановл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Осуществить информирование руководителей и работников муниципальных образовательных учреждений, финансирование оплаты труда которых осуществляется за счет средств муниципального бюджета о предстоящих изменениях условий трудовых договоров, уведомив их в письменном виде;</w:t>
      </w:r>
    </w:p>
    <w:p>
      <w:pPr>
        <w:pStyle w:val="Normal"/>
        <w:ind w:firstLine="708"/>
        <w:jc w:val="both"/>
        <w:rPr/>
      </w:pPr>
      <w:r>
        <w:rPr/>
        <w:t>1.4. В срок до 15 июля  подготовить и представить на утверждение Положение об оплате труда работников муниципальных образовательных учреждений, финансирование оплаты труда которых осуществляется за счет средств муниципального бюджета, перечень видов и порядок установления повышающих коэффициентов, компенсационных и стимулирующих выплат;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района Болокан З.А., и.о. заместителя главы администрации района Маслова А.М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района</w:t>
        <w:tab/>
        <w:tab/>
        <w:tab/>
        <w:tab/>
        <w:tab/>
        <w:tab/>
        <w:tab/>
        <w:t>С.В.Салафонов</w:t>
      </w:r>
    </w:p>
    <w:p>
      <w:pPr>
        <w:pStyle w:val="ConsPlusTitle"/>
        <w:widowControl/>
        <w:tabs>
          <w:tab w:val="clear" w:pos="708"/>
          <w:tab w:val="left" w:pos="5894" w:leader="none"/>
          <w:tab w:val="left" w:pos="7016" w:leader="none"/>
        </w:tabs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Приложение № 1 </w:t>
      </w:r>
    </w:p>
    <w:p>
      <w:pPr>
        <w:pStyle w:val="ConsPlusTitle"/>
        <w:widowControl/>
        <w:tabs>
          <w:tab w:val="clear" w:pos="708"/>
          <w:tab w:val="left" w:pos="5894" w:leader="none"/>
          <w:tab w:val="left" w:pos="7016" w:leader="none"/>
        </w:tabs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 постановлению главы района</w:t>
        <w:tab/>
        <w:tab/>
        <w:t xml:space="preserve">_______________________                                                  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е оклады (базовые должностные оклады)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ых образовате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буреинского муниципального района по профессиональным квалификационным группам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sz w:val="22"/>
          <w:szCs w:val="22"/>
        </w:rPr>
        <w:t>финансирование оплаты труда которых осуществляется за счет средств муниципального бюджета)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3"/>
        <w:gridCol w:w="1701"/>
      </w:tblGrid>
      <w:tr>
        <w:trPr>
          <w:tblHeader w:val="true"/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Размер базового оклада, (базового должностного оклада), руб.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работников образования, утвержденные Приказом Минздравсоцразвития России от 05 мая 2008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16н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вожат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-2253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должностей педагогических работнико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старший вожатый, инструктор по физической культу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-4191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ор-методист, тренер-преподаватель, концертмейстер, педагог-организатор, социальный педагог,  педагог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-4503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педагог-психолог, старший тренер-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-4503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(кроме преподавателей, отнесенных к профессорско-преподавательскому составу), преподаватель-организатор ОБЖ,  учитель-дефектолог, учитель-логопед, учитель, старший методист, старший воспит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-4503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-4503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культуры, искусства и кинематографии, 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августа 2007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70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-3589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медицинских и фармацевтических работников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 августа 2007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26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-3589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-3879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«Врачи и провизоры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-48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8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специалистов и служащи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мая 2008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7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(программист), инженер-энергетик (энергетик), экономист, 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-419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общеотраслевых профессий рабочих, 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мая 2008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8н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фессиональная квалификационная группа «Общеотраслевые профессии рабочих 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, дворник, кастелянша, кладовщик, оператор копировальных и множительных машин, рабочий по уходу за животными, садовник, сторож (вахтер), истопни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-1745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-2030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-2475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я профессий рабочих, предусмотренных 1-3 квалификационными уровнями настоящей проф. квалификационной группы, выполняющих важные (особо важные) и ответственные (особо ответственные рабо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бухгал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изованной бухгалтерии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отдела образования</w:t>
        <w:tab/>
        <w:t xml:space="preserve"> О.А.Белы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9:00Z</dcterms:created>
  <dc:creator>Кузнецова</dc:creator>
  <dc:description/>
  <cp:keywords/>
  <dc:language>en-US</dc:language>
  <cp:lastModifiedBy>Я</cp:lastModifiedBy>
  <cp:lastPrinted>2009-06-26T11:59:00Z</cp:lastPrinted>
  <dcterms:modified xsi:type="dcterms:W3CDTF">2009-06-26T01:10:00Z</dcterms:modified>
  <cp:revision>103</cp:revision>
  <dc:subject/>
  <dc:title/>
</cp:coreProperties>
</file>